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</w:rPr>
        <w:t>Обоснование формирования начальной (максимальной) цены контракта</w:t>
      </w:r>
    </w:p>
    <w:p>
      <w:pPr>
        <w:pStyle w:val="Normal"/>
        <w:spacing w:before="0" w:after="120"/>
        <w:jc w:val="center"/>
        <w:rPr/>
      </w:pPr>
      <w:r>
        <w:rPr>
          <w:b/>
        </w:rPr>
        <w:t>на поставку скульптур и наглядных пособий  на объект: «Художественная эстетическая школа по ул. Никольской в городе Югорске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ДЖКиСК администрации  города Югорска</w:t>
        <w:tab/>
        <w:t xml:space="preserve">                                                        Способ размещения заказа: запрос котировок для СМП</w:t>
      </w:r>
    </w:p>
    <w:tbl>
      <w:tblPr>
        <w:tblW w:w="1577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"/>
        <w:gridCol w:w="1701"/>
        <w:gridCol w:w="69"/>
        <w:gridCol w:w="2011"/>
        <w:gridCol w:w="100"/>
        <w:gridCol w:w="2311"/>
        <w:gridCol w:w="45"/>
        <w:gridCol w:w="91"/>
        <w:gridCol w:w="2744"/>
        <w:gridCol w:w="3827"/>
      </w:tblGrid>
      <w:tr>
        <w:trPr>
          <w:trHeight w:val="36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28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я Диана Габийска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 Высота изделия от 100 до 200 см. Соответствие требованиям ГОСТ 30108-94. НРБ-96. ГН2.2.5.686-98. ГН 2.1.6.695-98, Нетоксично.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color w:val="00B050"/>
                <w:sz w:val="18"/>
                <w:szCs w:val="18"/>
              </w:rPr>
            </w:pPr>
            <w:bookmarkStart w:id="0" w:name="14"/>
            <w:r>
              <w:rPr>
                <w:rFonts w:eastAsia="Verdana" w:cs="Verdana" w:ascii="Verdana" w:hAnsi="Verdana"/>
                <w:color w:val="00B050"/>
                <w:sz w:val="20"/>
                <w:szCs w:val="20"/>
              </w:rPr>
              <w:t xml:space="preserve">   </w:t>
            </w:r>
            <w:r>
              <w:rPr>
                <w:rFonts w:eastAsia="Verdana" w:cs="Verdana" w:ascii="Verdana" w:hAnsi="Verdana"/>
                <w:color w:val="002F17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6B5742"/>
                <w:sz w:val="20"/>
                <w:szCs w:val="20"/>
              </w:rPr>
              <w:drawing>
                <wp:inline distT="0" distB="0" distL="0" distR="0">
                  <wp:extent cx="638810" cy="770255"/>
                  <wp:effectExtent l="0" t="0" r="0" b="0"/>
                  <wp:docPr id="1" name="im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9" r="-4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 0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Статуя бога Аполлон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 Высота изделия от 100 до 200 см. Соответствие требованиям ГОСТ 30108-94. НРБ-96. ГН2.2.5.686-98. ГН 2.1.6.695-98, Нетоксично.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</w:rPr>
            </w:pPr>
            <w:bookmarkStart w:id="1" w:name="26"/>
            <w:r>
              <w:rPr>
                <w:rFonts w:cs="Verdana" w:ascii="Verdana" w:hAnsi="Verdana"/>
                <w:color w:val="6B5742"/>
                <w:sz w:val="20"/>
                <w:szCs w:val="20"/>
              </w:rPr>
              <w:drawing>
                <wp:inline distT="0" distB="0" distL="0" distR="0">
                  <wp:extent cx="523875" cy="128079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9" r="-4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68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онна-подставка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 Высота изделия от 60 до 70 см. Соответствие требованиям ГОСТ 30108-94. НРБ-96. ГН2.2.5.686-98. ГН 2.1.6.695-98, Нетоксично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78485" cy="770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ст Геракл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изготовления - Гипс скульптурный, Высота изделия 50-55 см, Соответствие требованиям ГОСТ 30108-94. НРБ-96. ГН2.2.5.686-98. ГН 2.1.6.695-98, Нетоксичн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2785" cy="808990"/>
                  <wp:effectExtent l="0" t="0" r="0" b="0"/>
                  <wp:docPr id="4" name="Рисунок 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83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1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ст Сене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риал изготовления - Гипс скульптурный, Высота изделия 45-50 см Соответствие требованиям ГОСТ 30108-94. НРБ-96. ГН2.2.5.686-98. ГН 2.1.6.695-98. Нетоксично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685" cy="970915"/>
                  <wp:effectExtent l="0" t="0" r="0" b="0"/>
                  <wp:docPr id="5" name="Рисунок 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0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а греческая (архитектурная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изготовления - Гипс скульптурный.  Высота изделия 26-31 см. Соответствие требованиям ГОСТ 30108-94. НРБ-96. ГН2.2.5.686-98. ГН 2.1.6.695-98. Нетоксичн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65" cy="817245"/>
                  <wp:effectExtent l="0" t="0" r="0" b="0"/>
                  <wp:docPr id="6" name="Рисунок 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4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а китай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изготовления - Гипс скульптурный. Высота изделия 35-40 см Соответствие требованиям ГОСТ 30108-94. НРБ-96. ГН2.2.5.686-98. ГН 2.1.6.695-98, Нетоксичн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60425"/>
                  <wp:effectExtent l="0" t="0" r="0" b="0"/>
                  <wp:docPr id="7" name="Рисунок 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а мал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изготовления - Гипс скульптурный марки.  Высота изделия 27-32 см. Соответствие требованиям ГОСТ 30108-94. НРБ-96. ГН2.2.5.686-98. ГН 2.1.6.695-98, Нетоксичн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65" cy="965835"/>
                  <wp:effectExtent l="0" t="0" r="0" b="0"/>
                  <wp:docPr id="8" name="Рисунок 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2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3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а антич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изготовления - Гипс скульптурный. Высота изделия 25-30 см. Соответствие требованиям ГОСТ 30108-94. НРБ-96. ГН2.2.5.686-98. ГН 2.1.6.695-98, Нетоксичн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6595" cy="104775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6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а Амфо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риал изготовления - Гипс скульптурный марки. Высота изделия 38-43 см. Соответствие требованиям ГОСТ 30108-94. НРБ-96. ГН2.2.5.686-98. ГН 2.1.6.695-98, Нетоксично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9780" cy="904240"/>
                  <wp:effectExtent l="0" t="0" r="0" b="0"/>
                  <wp:docPr id="10" name="Рисунок 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метрические тела (7 предметов: призма восьмигранная, шар, пирамида шестигранная, конус, куб, цилиндр, яйцо) 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Материал изготовления - Гипс скульптурный.  Высота каждого изделия до 20 см. Соответствие требованиям ГОСТ 30108-94. НРБ-96. ГН2.2.5.686-98. ГН 2.1.6.695-98, Нетоксично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654050"/>
                  <wp:effectExtent l="0" t="0" r="0" b="0"/>
                  <wp:docPr id="11" name="Рисунок 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67" r="-3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06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 1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7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ва обобщающих плоскостей (обрубовк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изготовления - Гипс скульптурный, изготовленная на основе экорше Гудона учебное пособие дает представления о построении объемно-пространственной конструкции головы, закономерностях светотени, перспективных сокращений. Высота изделия 28-33 см. Соответствие требованиям ГОСТ 30108-94. НРБ-96. ГН2.2.5.686-98. ГН 2.1.6.695-98, Нетоксичн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867410"/>
                  <wp:effectExtent l="0" t="0" r="0" b="0"/>
                  <wp:docPr id="12" name="Рисунок 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30" r="-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Бюст Анти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изготовления - Гипс скульптурный, Высота изделия 77-82 см. Соответствие требованиям ГОСТ 30108-94. НРБ-96. ГН2.2.5.686-98. ГН 2.1.6.695-98, Нетоксичн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984250"/>
                  <wp:effectExtent l="0" t="0" r="0" b="0"/>
                  <wp:docPr id="13" name="Рисунок 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2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Голова Анти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изготовления - Гипс скульптурный, Высота изделия 31-36 см. Соответствие требованиям ГОСТ 30108-94. НРБ-96. ГН2.2.5.686-98. ГН 2.1.6.695-98, Нетоксичн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2620" cy="856615"/>
                  <wp:effectExtent l="0" t="0" r="0" b="0"/>
                  <wp:docPr id="14" name="Рисунок 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30" r="-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1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 xml:space="preserve">Голова Герма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изготовления - Гипс скульптурный, Высота изделия 31-36 см. Соответствие требованиям ГОСТ 30108-94. НРБ-96. ГН2.2.5.686-98. ГН 2.1.6.695-98, Нетоксичн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732790" cy="931545"/>
                  <wp:effectExtent l="0" t="0" r="0" b="0"/>
                  <wp:docPr id="15" name="Рисунок 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ст Сокра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изготовления - Гипс скульптурный, Высота изделия 48-53 см. Соответствие требованиям ГОСТ 30108-94. НРБ-96. ГН2.2.5.686-98. ГН 2.1.6.695-98, Нетоксичн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965835"/>
                  <wp:effectExtent l="0" t="0" r="0" b="0"/>
                  <wp:docPr id="16" name="Рисунок 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ва Нефертити с шапк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изготовления - Гипс скульптурный марки, Высота изделия 45-50 см. Соответствие требованиям ГОСТ 30108-94. НРБ-96. ГН2.2.5.686-98. ГН 2.1.6.695-98. Нетоксичн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6440" cy="856615"/>
                  <wp:effectExtent l="0" t="0" r="0" b="0"/>
                  <wp:docPr id="17" name="Рисунок 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али лица Давида (5 элементов: нос, губы с носом, глаза, левое ухо, правое ухо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изготовления - Гипс скульптурный. Глаза Давида - (22-25)х(40х43)см, губы с носом Давида - (23-26)х(15-18), нос Давида (25-28)х(15-18), левое ухо Давида (19-22)х(13-16), правое ухо Давида (20-23)х(13-15). Соответствие требованиям ГОСТ 30108-94. НРБ-96. ГН2.2.5.686-98. ГН 2.1.6.695-98, Нетоксичн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799465"/>
                  <wp:effectExtent l="0" t="0" r="0" b="0"/>
                  <wp:docPr id="18" name="Рисунок 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0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бы (малые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изготовления - Гипс скульптурный.  Размер изделия (10-13)х(15-18)см. Соответствие требованиям ГОСТ 30108-94. НРБ-96. ГН2.2.5.686-98. ГН 2.1.6.695-98, Нетоксичн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826135"/>
                  <wp:effectExtent l="0" t="0" r="0" b="0"/>
                  <wp:docPr id="19" name="Рисунок 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декаэд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изготовления - Гипс скульптурный.  Размер изделия (13-16)см. Соответствие требованиям ГОСТ 30108-94. НРБ-96. ГН2.2.5.686-98. ГН 2.1.6.695-98, Нетоксично.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622935" cy="942975"/>
                  <wp:effectExtent l="0" t="0" r="0" b="0"/>
                  <wp:docPr id="2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3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уди, ветка дуб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изготовления - Гипс скульптурный. Размер изделия (27-32)х(37-42)см. Соответствие требованиям ГОСТ 30108-94. НРБ-96. ГН2.2.5.686-98. ГН 2.1.6.695-98, Нетоксичн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165" cy="911225"/>
                  <wp:effectExtent l="0" t="0" r="0" b="0"/>
                  <wp:docPr id="21" name="Рисунок 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5" t="-30" r="-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осаэд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изготовления - Гипс скульптурный.  Размер изделия (13-16)см. Соответствие требованиям ГОСТ 30108-94. НРБ-96. ГН2.2.5.686-98. ГН 2.1.6.695-98, Нетоксичн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666750" cy="1008380"/>
                  <wp:effectExtent l="0" t="0" r="0" b="0"/>
                  <wp:docPr id="2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оник мал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 изготовления - Гипс скульптурный. Размер изделия (20-23)х(34-37)см. Соответствие требованиям ГОСТ 30108-94. НРБ-96. ГН2.2.5.686-98. ГН 2.1.6.695-98, Нетоксичн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174115" cy="838200"/>
                  <wp:effectExtent l="0" t="0" r="0" b="0"/>
                  <wp:docPr id="2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б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Размер изделия 15-20 см. Соответствие требованиям ГОСТ 30108-94. НРБ-96. ГН2.2.5.686-98. ГН 2.1.6.695-98, Нетоксично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619125" cy="923925"/>
                  <wp:effectExtent l="0" t="0" r="0" b="0"/>
                  <wp:docPr id="24" name="Рисунок 6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вшин античный с одной ручк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изготовления - Гипс скульптурный. Высота изделия 30-35 см. Соответствие требованиям ГОСТ 30108-94. НРБ-96. ГН2.2.5.686-98. ГН 2.1.6.695-98, Нетоксично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881380"/>
                  <wp:effectExtent l="0" t="0" r="0" b="0"/>
                  <wp:docPr id="25" name="Рисунок 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6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ка Антино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изготовления - Гипс скульптурный. Размер изделия (30-33)х(23-26)х(14-17) см. Соответствие требованиям ГОСТ 30108-94. НРБ-96. ГН2.2.5.686-98. ГН 2.1.6.695-98, Нетоксичн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490" cy="841375"/>
                  <wp:effectExtent l="0" t="0" r="0" b="0"/>
                  <wp:docPr id="26" name="Рисунок 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 5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 5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5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 5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 5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5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3 5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ка Лаокоо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риал изготовления - Гипс скульптурный. Размер изделия (30-33)х(23-26)х(14-17) см. Соответствие требованиям ГОСТ 30108-94. НРБ-96. ГН2.2.5.686-98. ГН 2.1.6.695-98, Нетоксично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1345" cy="828040"/>
                  <wp:effectExtent l="0" t="0" r="0" b="0"/>
                  <wp:docPr id="27" name="Рисунок 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 6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 65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54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 6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 65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54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3 6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54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ка Римляни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риал изготовления - Гипс скульптурный. Размер изделия (30-33)х(23-26)х(14-17) см. Соответствие требованиям ГОСТ 30108-94. НРБ-96. ГН2.2.5.686-98. ГН 2.1.6.695-98, Нетоксично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944880"/>
                  <wp:effectExtent l="0" t="0" r="0" b="0"/>
                  <wp:docPr id="28" name="Рисунок 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 16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 5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79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 16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 5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79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3 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ка давид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Размер изделия (30-33)х(23-26)х(14-17) см. Соответствие требованиям ГОСТ 30108-94. НРБ-96. ГН2.2.5.686-98. ГН 2.1.6.695-98, Нетоксично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919480"/>
                  <wp:effectExtent l="0" t="0" r="0" b="0"/>
                  <wp:docPr id="29" name="Рисунок 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 6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8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 0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 6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8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 0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3 8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25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ва Давид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 марки. Высота изделия 45-50 см Соответствие требованиям ГОСТ 30108-94. НРБ-96. ГН2.2.5.686-98. ГН 2.1.6.695-98, Нетоксично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01345" cy="913765"/>
                  <wp:effectExtent l="0" t="0" r="0" b="0"/>
                  <wp:docPr id="30" name="Рисунок 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 6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 6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 0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 6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 6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 0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32 7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72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бор геометрических фигур 13 шт.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(пирамида, конус, цилиндр, яйцо, призма, шар, куб)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Шар d=10 см, Шар d=15 см, Шар d=20 см, Яйцо и куб высотой 10-15 см, Конус, призма 3-гранная, призма 4-гранная, призма 6-гранная, пирамида 3-гранная, пирамида 4-гранная, пирамида 6-гранная, цилиндр высотой каждого изделия 18-23 см. Соответствие требованиям ГОСТ 30108-94. НРБ-96. ГН2.2.5.686-98. ГН 2.1.6.695-98, Нетоксично.</w:t>
              <w:tab/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090" cy="914400"/>
                  <wp:effectExtent l="0" t="0" r="0" b="0"/>
                  <wp:docPr id="31" name="Рисунок 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 46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 8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 99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 92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 6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 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0 1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намент №16 «Акантовый лист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изготовления - Гипс скульптурный. Размер изделия (27-32)х(37-42)см. Соответствие требованиям ГОСТ 30108-94. НРБ-96. ГН2.2.5.686-98. ГН 2.1.6.695-98, Нетоксично.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6605" cy="923290"/>
                  <wp:effectExtent l="0" t="0" r="0" b="0"/>
                  <wp:docPr id="32" name="Рисунок 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 12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4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1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 12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4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1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 2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11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ьмилистни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Размер изделия (27-32)х(37-42)см. Соответствие требованиям ГОСТ 30108-94. НРБ-96. ГН2.2.5.686-98. ГН 2.1.6.695-98, Нетоксично.</w:t>
              <w:tab/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676275"/>
                  <wp:effectExtent l="0" t="0" r="0" b="0"/>
                  <wp:docPr id="33" name="Рисунок 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 12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4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1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 12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4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1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 2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0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тка клевер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Размер изделия (27-32)х(37-42)см. Соответствие требованиям ГОСТ 30108-94. НРБ-96. ГН2.2.5.686-98. ГН 2.1.6.695-98, Нетоксично.</w:t>
              <w:tab/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937895"/>
                  <wp:effectExtent l="0" t="0" r="0" b="0"/>
                  <wp:docPr id="34" name="Рисунок 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 12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4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5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 12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4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5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 3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01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тка виноград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Размер изделия (27-32)х(37-42)см. Соответствие требованиям ГОСТ 30108-94. НРБ-96. ГН2.2.5.686-98. ГН 2.1.6.695-98, Нетоксично.</w:t>
              <w:tab/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8540" cy="752475"/>
                  <wp:effectExtent l="0" t="0" r="0" b="0"/>
                  <wp:docPr id="35" name="Рисунок 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 2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4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1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 2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4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1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 2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25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тка яблони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изготовления - Гипс скульптурный. Размер изделия (27-32)х(37-42)см. Соответствие требованиям ГОСТ 30108-94. НРБ-96. ГН2.2.5.686-98. ГН 2.1.6.695-98, Нетоксично.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932815"/>
                  <wp:effectExtent l="0" t="0" r="0" b="0"/>
                  <wp:docPr id="36" name="Рисунок 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 2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5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5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 2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5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5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 4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16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тка клен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 марки. Размер изделия (27-32)х(37-42)см. Соответствие требованиям ГОСТ 30108-94. НРБ-96. ГН2.2.5.686-98. ГН 2.1.6.695-98, Нетоксично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31850"/>
                  <wp:effectExtent l="0" t="0" r="0" b="0"/>
                  <wp:docPr id="37" name="Рисунок 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 12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4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5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 12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4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5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 3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4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намент №22 Трилистник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 Размер изделия (27-32)х(37-42) см. Соответствие требованиям ГОСТ 30108-94. НРБ-96. ГН2.2.5.686-98. ГН 2.1.6.695-98, Нетоксично.</w:t>
              <w:tab/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1011555"/>
                  <wp:effectExtent l="0" t="0" r="0" b="0"/>
                  <wp:docPr id="38" name="Рисунок 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 2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5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3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 2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5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3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 3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12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гунок виноград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Размер изделия (27-32)х(37-42)см. Соответствие требованиям ГОСТ 30108-94. НРБ-96. ГН2.2.5.686-98. ГН 2.1.6.695-98, Нетоксично.</w:t>
              <w:tab/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390" cy="783590"/>
                  <wp:effectExtent l="0" t="0" r="0" b="0"/>
                  <wp:docPr id="39" name="Рисунок 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 3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6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1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 3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6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1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 3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етка дуб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Размер изделия 27-32см. Соответствие требованиям ГОСТ 30108-94. НРБ-96. ГН2.2.5.686-98. ГН 2.1.6.695-98, Нетоксично.</w:t>
              <w:tab/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0440" cy="856615"/>
                  <wp:effectExtent l="0" t="0" r="0" b="0"/>
                  <wp:docPr id="40" name="Рисунок 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 12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4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1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 12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4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1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 2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етка подсолнух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Размер изделия 27-32см. Соответствие требованиям ГОСТ 30108-94. НРБ-96. ГН2.2.5.686-98. ГН 2.1.6.695-98, Нетоксично.</w:t>
              <w:tab/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955675"/>
                  <wp:effectExtent l="0" t="0" r="0" b="0"/>
                  <wp:docPr id="41" name="Рисунок 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 12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1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 12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1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 1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6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льметк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Размер изделия (27-32)х(37-42)см. Соответствие требованиям ГОСТ 30108-94. НРБ-96. ГН2.2.5.686-98. ГН 2.1.6.695-98, Нетоксично.</w:t>
              <w:tab/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1063625"/>
                  <wp:effectExtent l="0" t="0" r="0" b="0"/>
                  <wp:docPr id="42" name="Рисунок 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 16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 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9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 16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 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9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3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29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етка потолочная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Материал изготовления - Гипс скульптурный. Размер изделия 27-32см. Соответствие требованиям ГОСТ 30108-94. НРБ-96. ГН2.2.5.686-98. ГН 2.1.6.695-98, Нетоксично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923290"/>
                  <wp:effectExtent l="0" t="0" r="0" b="0"/>
                  <wp:docPr id="43" name="Рисунок 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 2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 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1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 2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 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1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3 8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9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етка потолочна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Размер изделия 27-32см. Соответствие требованиям ГОСТ 30108-94. НРБ-96. ГН2.2.5.686-98. ГН 2.1.6.695-98, Нетоксично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18540" cy="973455"/>
                  <wp:effectExtent l="0" t="0" r="0" b="0"/>
                  <wp:docPr id="44" name="Рисунок 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 9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 6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1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 9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 6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1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3 9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44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етка потолочна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Размер изделия 27-32см. Соответствие требованиям ГОСТ 30108-94. НРБ-96. ГН2.2.5.686-98. ГН 2.1.6.695-98, Нетоксично.</w:t>
              <w:tab/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1005205"/>
                  <wp:effectExtent l="0" t="0" r="0" b="0"/>
                  <wp:docPr id="45" name="Рисунок 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 9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 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1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 9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 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1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3 7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намент полукапитель «Коринфская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Размер изделия (33-38)х(28-33)см. Соответствие требованиям ГОСТ 30108-94. НРБ-96. ГН2.2.5.686-98. ГН 2.1.6.695-98, Нетоксично.</w:t>
              <w:tab/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7590" cy="786765"/>
                  <wp:effectExtent l="0" t="0" r="0" b="0"/>
                  <wp:docPr id="46" name="Рисунок 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 2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 6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 2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 2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 6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 2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5 0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15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ель Тосканска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 марки. Размер изделия (33-38)х(28-33)см. Соответствие требованиям ГОСТ 30108-94. НРБ-96. ГН2.2.5.686-98. ГН 2.1.6.695-98, Нетоксично.</w:t>
              <w:tab/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2525" cy="886460"/>
                  <wp:effectExtent l="0" t="0" r="0" b="0"/>
                  <wp:docPr id="47" name="Рисунок 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 2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 8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6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 2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 8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6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4 5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26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ель дорическая цела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Размер изделия (33-38)х(28-33)см. Соответствие требованиям ГОСТ 30108-94. НРБ-96. ГН2.2.5.686-98. ГН 2.1.6.695-98, Нетоксично.</w:t>
              <w:tab/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215" cy="951865"/>
                  <wp:effectExtent l="0" t="0" r="0" b="0"/>
                  <wp:docPr id="48" name="Рисунок 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 6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3 6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59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 6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 6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59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3 2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53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ель ионическа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 марки. Размер изделия (33-38)х(28-33)см. Соответствие требованиям ГОСТ 30108-94. НРБ-96. ГН2.2.5.686-98. ГН 2.1.6.695-98, Нетоксично.</w:t>
              <w:tab/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065" cy="886460"/>
                  <wp:effectExtent l="0" t="0" r="0" b="0"/>
                  <wp:docPr id="49" name="Рисунок 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 46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 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99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 46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 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99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3 8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29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ясина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Материал изготовления - Гипс скульптурный марки. Высота изделия 45-50см. Соответствие требованиям ГОСТ 30108-94. НРБ-96. ГН2.2.5.686-98. ГН 2.1.6.695-98, Нетоксично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932815"/>
                  <wp:effectExtent l="0" t="0" r="0" b="0"/>
                  <wp:docPr id="50" name="Рисунок 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 9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 8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5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 9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 8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5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3 7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31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ясин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Высота изделия 45-50см. Соответствие требованиям ГОСТ 30108-94. НРБ-96. ГН2.2.5.686-98. ГН 2.1.6.695-98, Нетоксично.</w:t>
              <w:tab/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1011555"/>
                  <wp:effectExtent l="0" t="0" r="0" b="0"/>
                  <wp:docPr id="51" name="Рисунок 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6" t="-30" r="-5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 9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 8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5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 9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 8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5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3 7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0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наменты (11 шт.)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а - 1шт, кувшинка- 1шт, 8-листник-1шт, 6-листник-1шт, 5-листник-1шт, 3-листник-1шт, тюльпан-1шт, лист-1шт, ветка лотоса-1шт, ветка клевера-1шт, ветка винограда-1шт. Материал изготовления - Гипс скульптурный. Размер изделия (27-32)х(37-42)см. Соответствие требованиям ГОСТ 30108-94. НРБ-96. ГН2.2.5.686-98. ГН 2.1.6.695-98, Нетоксично.</w:t>
              <w:tab/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2525" cy="797560"/>
                  <wp:effectExtent l="0" t="0" r="0" b="0"/>
                  <wp:docPr id="52" name="Рисунок 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 32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 4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 1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 32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 4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 1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6 6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2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наменты (10 шт.)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ка клена -2 шт, пальмовая ветка -1 шт, Пальметки 3 шт, акант, лента- 2 шт, завиток-2 шт. Материал изготовления - Гипс скульптурный. Размер изделия (27-32)х(37-42)см. Соответствие требованиям ГОСТ 30108-94. НРБ-96. ГН2.2.5.686-98. ГН 2.1.6.695-98, Нетоксично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0440" cy="762000"/>
                  <wp:effectExtent l="0" t="0" r="0" b="0"/>
                  <wp:docPr id="53" name="Рисунок 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 06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 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 0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 06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 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 0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6 4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4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ма 8-гр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Высота изделия до 20 см. Соответствие требованиям ГОСТ 30108-94. НРБ-96. ГН2.2.5.686-98. ГН 2.1.6.695-98, Нетоксично.</w:t>
              <w:tab/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090" cy="1038225"/>
                  <wp:effectExtent l="0" t="0" r="0" b="0"/>
                  <wp:docPr id="54" name="Рисунок 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11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6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11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6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7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26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ма 6-гр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 Высота изделия до 20 см. Соответствие требованиям ГОСТ 30108-94. НРБ-96. ГН2.2.5.686-98. ГН 2.1.6.695-98, Нетоксично.</w:t>
              <w:tab/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drawing>
                <wp:inline distT="0" distB="0" distL="0" distR="0">
                  <wp:extent cx="1236980" cy="883285"/>
                  <wp:effectExtent l="0" t="0" r="0" b="0"/>
                  <wp:docPr id="5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0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9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0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9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8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3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чение конуса с цилиндром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Высота изделия до 20 см. Соответствие требованиям ГОСТ 30108-94. НРБ-96. ГН2.2.5.686-98. ГН 2.1.6.695-98, Нетоксично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971550"/>
                  <wp:effectExtent l="0" t="0" r="0" b="0"/>
                  <wp:docPr id="56" name="Рисунок 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5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50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чение параллепипидов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Высота изделия до 20 см. Соответствие требованиям ГОСТ 30108-94. НРБ-96. ГН2.2.5.686-98. ГН 2.1.6.695-98, Нетоксично.</w:t>
              <w:tab/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1123950"/>
                  <wp:effectExtent l="0" t="0" r="0" b="0"/>
                  <wp:docPr id="57" name="Рисунок 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9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9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6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2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чение пирамиды с параллепипедом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Высота изделия до 20 см. Соответствие требованиям ГОСТ 30108-94. НРБ-96. ГН2.2.5.686-98. ГН 2.1.6.695-98, Нетоксично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58" name="Рисунок 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6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1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рамида 6-гр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Высота изделия до 20 см. Соответствие требованиям ГОСТ 30108-94. НРБ-96. ГН2.2.5.686-98. ГН 2.1.6.695-98, Нетоксично.</w:t>
              <w:tab/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916940"/>
                  <wp:effectExtent l="0" t="0" r="0" b="0"/>
                  <wp:docPr id="59" name="Рисунок 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0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9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0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9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1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ус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 Высота изделия до 20 см. Соответствие требованиям ГОСТ 30108-94. НРБ-96. ГН2.2.5.686-98. ГН 2.1.6.695-98, Нетоксично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44575" cy="809625"/>
                  <wp:effectExtent l="0" t="0" r="0" b="0"/>
                  <wp:docPr id="60" name="Рисунок 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0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9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0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9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59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линдр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 Высота изделия до 20 см. Соответствие требованиям ГОСТ 30108-94. НРБ-96. ГН2.2.5.686-98. ГН 2.1.6.695-98, Нетоксично.</w:t>
              <w:tab/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830" cy="1076960"/>
                  <wp:effectExtent l="0" t="0" r="0" b="0"/>
                  <wp:docPr id="61" name="Рисунок 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0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9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0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9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9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68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еченный цилиндр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изготовления - Гипс скульптурный. Высота изделия до 20 см. Соответствие требованиям ГОСТ 30108-94. НРБ-96. ГН2.2.5.686-98. ГН 2.1.6.695-98, Нетоксично.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862965"/>
                  <wp:effectExtent l="0" t="0" r="0" b="0"/>
                  <wp:docPr id="62" name="Рисунок 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0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0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7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3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еп большой мужской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Высота изделия 28-33 см. Соответствие требованиям ГОСТ 30108-94. НРБ-96. ГН2.2.5.686-98. ГН 2.1.6.695-98, Нетоксично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923290"/>
                  <wp:effectExtent l="0" t="0" r="0" b="0"/>
                  <wp:docPr id="63" name="Рисунок 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 6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 6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99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 6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 6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99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3 7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р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Высота изделия до 20 см. Соответствие требованиям ГОСТ 30108-94. НРБ-96. ГН2.2.5.686-98. ГН 2.1.6.695-98, Нетоксично.</w:t>
              <w:tab/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drawing>
                <wp:inline distT="0" distB="0" distL="0" distR="0">
                  <wp:extent cx="1343660" cy="1143635"/>
                  <wp:effectExtent l="0" t="0" r="0" b="0"/>
                  <wp:docPr id="6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24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6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24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6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8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73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08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79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73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08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79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 8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май   201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май   201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май  201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нца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нца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нца го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ел./факс или адрес электронной почты) 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Михайлова Людмила Борисовна          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г. Югорск, ул. Чкалова, 7–кор.6, кв.218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8 (34675) 7-66-58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от 17.05.2013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ия  лепного декора  «Афина»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ерческое предложение 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г. Екатеринбург, ул. Дагестанская, 4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8902443080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от 07.05 2013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ПК «Данко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йс-лист с сайта: </w:t>
            </w:r>
            <w:r>
              <w:rPr>
                <w:sz w:val="18"/>
                <w:szCs w:val="18"/>
                <w:lang w:val="en-GB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GB"/>
              </w:rPr>
              <w:t>STATUY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GB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Екатеринбург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от 06.05.2013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3"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Заместитель главы администрации г.Югорска -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Директор  ДЖКиСК                                                                                                                             В.К.Бандурин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hanging="0"/>
        <w:jc w:val="left"/>
        <w:rPr>
          <w:rFonts w:ascii="Arial" w:hAnsi="Arial" w:eastAsia="Lucida Sans Unicode" w:cs="Arial"/>
          <w:b/>
          <w:b/>
          <w:sz w:val="20"/>
          <w:szCs w:val="22"/>
        </w:rPr>
      </w:pPr>
      <w:r>
        <w:rPr>
          <w:rFonts w:eastAsia="Lucida Sans Unicode"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hanging="0"/>
        <w:jc w:val="left"/>
        <w:rPr>
          <w:rFonts w:ascii="Arial" w:hAnsi="Arial" w:eastAsia="Lucida Sans Unicode" w:cs="Arial"/>
          <w:sz w:val="20"/>
        </w:rPr>
      </w:pPr>
      <w:r>
        <w:rPr>
          <w:rFonts w:eastAsia="Lucida Sans Unicode"/>
          <w:sz w:val="18"/>
          <w:szCs w:val="18"/>
        </w:rPr>
        <w:t>Исполнитель:  главный специалист ПАО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hanging="0"/>
        <w:jc w:val="left"/>
        <w:rPr>
          <w:rFonts w:ascii="Arial" w:hAnsi="Arial" w:eastAsia="Lucida Sans Unicode" w:cs="Arial"/>
          <w:sz w:val="20"/>
        </w:rPr>
      </w:pPr>
      <w:r>
        <w:rPr>
          <w:rFonts w:eastAsia="Lucida Sans Unicode"/>
          <w:sz w:val="18"/>
          <w:szCs w:val="18"/>
        </w:rPr>
        <w:t>Скороходова Людмила Сабитовн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hanging="0"/>
        <w:jc w:val="left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  <w:t>телефон 7-43-03</w:t>
      </w:r>
    </w:p>
    <w:p>
      <w:pPr>
        <w:pStyle w:val="Normal"/>
        <w:ind w:hanging="0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ind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Style18">
    <w:name w:val="Условия контракта"/>
    <w:basedOn w:val="Normal"/>
    <w:qFormat/>
    <w:pPr>
      <w:tabs>
        <w:tab w:val="clear" w:pos="708"/>
        <w:tab w:val="left" w:pos="567" w:leader="none"/>
      </w:tabs>
      <w:spacing w:before="240" w:after="120"/>
      <w:ind w:left="567" w:hanging="567"/>
    </w:pPr>
    <w:rPr>
      <w:b/>
      <w:bCs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Description">
    <w:name w:val="description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Description2">
    <w:name w:val="description2"/>
    <w:basedOn w:val="Normal"/>
    <w:qFormat/>
    <w:pPr>
      <w:suppressAutoHyphens w:val="false"/>
      <w:spacing w:lineRule="auto" w:line="367" w:before="0" w:after="150"/>
      <w:ind w:hanging="0"/>
      <w:jc w:val="lef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reekroman.ru/img/gallery/large/artemis/artemis14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greekroman.ru/img/gallery/large/apollo/apollo26.ht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yperlink" Target="http://images.yandex.ru/yandsearch?source=psearch&amp;text=&#1075;&#1086;&#1083;&#1086;&#1074;&#1072;%20&#1075;&#1077;&#1088;&#1084;&#1072;&#1085;&#1080;&#1082;&#1072;%20&#1075;&#1080;&#1087;&#1089;&amp;noreask=1&amp;img_url=http://art-tovar.ru/images/stories/virtuemart/product/golova%20germanika.jpg&amp;pos=0&amp;rpt=simage&amp;lr=11177" TargetMode="External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hyperlink" Target="http://images.yandex.ru/yandsearch?img_url=http://www.peredvizhnik.ru/img/tovar/15581.jpg&amp;iorient=&amp;ih=&amp;icolor=&amp;site=&amp;text=&#1082;&#1091;&#1073;&amp;iw=&amp;wp=&amp;pos=0&amp;recent=&amp;type=&amp;isize=&amp;rpt=simage&amp;itype=&amp;nojs=1" TargetMode="External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18:00Z</dcterms:created>
  <dc:creator>Y^-^m</dc:creator>
  <dc:description/>
  <cp:keywords/>
  <dc:language>en-US</dc:language>
  <cp:lastModifiedBy>Скороходова Людмила Сабитовна</cp:lastModifiedBy>
  <cp:lastPrinted>2013-05-20T14:24:00Z</cp:lastPrinted>
  <dcterms:modified xsi:type="dcterms:W3CDTF">2013-05-23T09:24:00Z</dcterms:modified>
  <cp:revision>16</cp:revision>
  <dc:subject/>
  <dc:title> Таблица расчета начальной (максимальной) цены контракта </dc:title>
</cp:coreProperties>
</file>